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LỊCH CÔNG TÁC TUẦN 25: 22/02/2016 đến 27/02/2016 (HKII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Năm học: 2015 -201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025"/>
        <w:gridCol w:w="3060"/>
      </w:tblGrid>
      <w:tr>
        <w:trPr>
          <w:trHeight w:val="746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ứ - Ngày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Sáng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Chiều</w:t>
            </w:r>
          </w:p>
        </w:tc>
      </w:tr>
      <w:tr>
        <w:trPr>
          <w:trHeight w:val="2045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ứ ha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2/02/2016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>-7 g30: - Chào cờ - Sinh hoạt chủ đề - Mừng Đảng, Mừng Xuân - Phát động phong trào “Học tập suốt đời “</w:t>
            </w:r>
          </w:p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>- Họp giao ban (GVCN-BGH nhà trường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 xml:space="preserve">Lớp 6: Chào cờ - Sinh hoạt chủ đề - Mừng Đảng, Mừng Xuân - Phát động phong trào “ Học tập suốt đời”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493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ứ ba 23/02/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"/>
              </w:rPr>
              <w:t>- Cả ngày: Học lớp trung cấp chính trị ở Trung tâm bồi d</w:t>
            </w:r>
            <w:r>
              <w:rPr>
                <w:lang w:val="vi-VN"/>
              </w:rPr>
              <w:t xml:space="preserve">ưỡng chính trị Q8 (cô Tâm)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8h: Sinh hoạt chuyên mô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+</w:t>
            </w:r>
            <w:r>
              <w:rPr>
                <w:b/>
              </w:rPr>
              <w:t xml:space="preserve"> Tổ Sử, Địa, Toán: </w:t>
            </w:r>
            <w:r>
              <w:rPr/>
              <w:t>tại phòng Giáo viê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"/>
              </w:rPr>
              <w:t>- Học lớp trung cấp chính trị ở Trung tâm bồi d</w:t>
            </w:r>
            <w:r>
              <w:rPr>
                <w:lang w:val="vi-VN"/>
              </w:rPr>
              <w:t>ưỡng chính trị Q8 (cô Tâm HP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 15h15: Sinh hoạt chuyên môn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+ </w:t>
            </w:r>
            <w:r>
              <w:rPr>
                <w:b/>
              </w:rPr>
              <w:t xml:space="preserve">Tổ CN: </w:t>
            </w:r>
            <w:r>
              <w:rPr/>
              <w:t>tại phòng GV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528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Thứ t</w:t>
            </w:r>
            <w:r>
              <w:rPr>
                <w:b/>
                <w:bCs/>
                <w:sz w:val="28"/>
                <w:szCs w:val="28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4/02/2016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>8h: Sinh hoạt chuyên mô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"/>
              </w:rPr>
              <w:t>+</w:t>
            </w:r>
            <w:r>
              <w:rPr>
                <w:b/>
                <w:lang w:val="en"/>
              </w:rPr>
              <w:t xml:space="preserve"> Tổ Lý, Hóa, Văn:</w:t>
            </w:r>
            <w:r>
              <w:rPr>
                <w:lang w:val="en"/>
              </w:rPr>
              <w:t xml:space="preserve"> tại phòng giáo viên</w:t>
            </w:r>
          </w:p>
          <w:p>
            <w:pPr>
              <w:pStyle w:val="Normal"/>
              <w:autoSpaceDE w:val="false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>- 9h: Họp lãnh đạo - Họp chi bộ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438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ứ nă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5/02/2016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"/>
              </w:rPr>
              <w:t>- 7h30: Học lớp trung cấp chính trị ở Trung tâm bồi d</w:t>
            </w:r>
            <w:r>
              <w:rPr>
                <w:lang w:val="vi-VN"/>
              </w:rPr>
              <w:t>ưỡng chính trị Q8 (cô Linh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7h30: sinh hoạt chuyên mô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+ </w:t>
            </w:r>
            <w:r>
              <w:rPr>
                <w:b/>
              </w:rPr>
              <w:t>Tổ GDCD:</w:t>
            </w:r>
            <w:r>
              <w:rPr/>
              <w:t xml:space="preserve"> Tại phòng giáo viên 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>
                <w:lang w:val="en"/>
              </w:rPr>
              <w:t>-Học lớp trung cấp chính trị ở Trung tâm bồi d</w:t>
            </w:r>
            <w:r>
              <w:rPr>
                <w:lang w:val="vi-VN"/>
              </w:rPr>
              <w:t>ưỡng chính trị Q8 (cô Linh)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"/>
              </w:rPr>
            </w:r>
          </w:p>
        </w:tc>
      </w:tr>
      <w:tr>
        <w:trPr>
          <w:trHeight w:val="1024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ứ sáu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6/02/2016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60" w:hanging="0"/>
              <w:rPr/>
            </w:pPr>
            <w:r>
              <w:rPr/>
              <w:t>- 8h: sinh hoạt chuyên môn</w:t>
            </w:r>
          </w:p>
          <w:p>
            <w:pPr>
              <w:pStyle w:val="Normal"/>
              <w:autoSpaceDE w:val="false"/>
              <w:spacing w:lineRule="auto" w:line="276"/>
              <w:ind w:left="60" w:hanging="0"/>
              <w:rPr/>
            </w:pPr>
            <w:r>
              <w:rPr/>
              <w:t>+ Tổ Anh: Tại phòng giáo viên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1226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ứ bả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7/02/2016</w:t>
            </w:r>
          </w:p>
        </w:tc>
        <w:tc>
          <w:tcPr>
            <w:tcW w:w="8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en"/>
              </w:rPr>
              <w:t>- Cả ngày: Học lớp trung cấp chính trị ở Trung tâm bồi d</w:t>
            </w:r>
            <w:r>
              <w:rPr>
                <w:lang w:val="vi-VN"/>
              </w:rPr>
              <w:t xml:space="preserve">ưỡng chính trị Q8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vi-VN"/>
              </w:rPr>
              <w:t>(</w:t>
            </w:r>
            <w:r>
              <w:rPr/>
              <w:t>C.</w:t>
            </w:r>
            <w:r>
              <w:rPr>
                <w:lang w:val="vi-VN"/>
              </w:rPr>
              <w:t xml:space="preserve"> Tâm</w:t>
            </w:r>
            <w:r>
              <w:rPr/>
              <w:t xml:space="preserve"> + C. Linh</w:t>
            </w:r>
            <w:r>
              <w:rPr>
                <w:lang w:val="vi-VN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2:00Z</dcterms:created>
  <dc:creator>andongnhi</dc:creator>
  <dc:description/>
  <cp:keywords/>
  <dc:language>en-US</dc:language>
  <cp:lastModifiedBy>andongnhi</cp:lastModifiedBy>
  <dcterms:modified xsi:type="dcterms:W3CDTF">2016-02-22T06:35:00Z</dcterms:modified>
  <cp:revision>1</cp:revision>
  <dc:subject/>
  <dc:title>LỊCH CÔNG TÁC TUẦN 25: 22/02/2016 đến 27/02/2016 (HKII)</dc:title>
</cp:coreProperties>
</file>